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Hr Kalle Laanet </w:t>
      </w:r>
    </w:p>
    <w:p>
      <w:pPr>
        <w:pStyle w:val="Default"/>
        <w:rPr>
          <w:rFonts w:ascii="Verdana" w:hAnsi="Verdana" w:cs="Arial"/>
          <w:sz w:val="20"/>
          <w:szCs w:val="20"/>
        </w:rPr>
      </w:pPr>
      <w:r>
        <w:rPr>
          <w:rFonts w:cs="Arial" w:ascii="Verdana" w:hAnsi="Verdana"/>
          <w:sz w:val="20"/>
          <w:szCs w:val="20"/>
        </w:rPr>
        <w:t xml:space="preserve">justiits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05.02.2024 nr </w:t>
      </w:r>
      <w:r>
        <w:rPr>
          <w:rFonts w:cs="Verdana" w:ascii="Verdana" w:hAnsi="Verdana"/>
          <w:sz w:val="20"/>
          <w:szCs w:val="20"/>
        </w:rPr>
        <w:t>8-3/13391-1</w:t>
      </w:r>
    </w:p>
    <w:p>
      <w:pPr>
        <w:pStyle w:val="Normal"/>
        <w:jc w:val="both"/>
        <w:rPr/>
      </w:pPr>
      <w:r>
        <w:rPr>
          <w:rFonts w:cs="Arial" w:ascii="Verdana" w:hAnsi="Verdana"/>
          <w:color w:val="000000"/>
          <w:sz w:val="20"/>
          <w:szCs w:val="20"/>
        </w:rPr>
        <w:tab/>
        <w:tab/>
        <w:tab/>
        <w:tab/>
        <w:tab/>
        <w:tab/>
        <w:tab/>
        <w:tab/>
        <w:tab/>
        <w:tab/>
        <w:tab/>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6.02.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 xml:space="preserve">Eesti Kohtunike Ühingu arvamu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 xml:space="preserve">Eesti Kohtunike Ühingule (EKoÜ) on saadetud arvamuse andmiseks kohtuhaldusmudeli VTK. EKoÜ tänab Justiitsministeeriumit võimaluse eest esitada selle kohta arvam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KoÜ toetab VTK-s kavandatud lahendust. EKoÜ hinnangul on vajalik suurendada kohtuvõimu sõltumatust täitevvõimust, vähendada vastutuse hajumist kohtute haldamisel ning tagada ühtne ning ühtlaselt kõrge kvaliteediga haldusteenus kõigi kohtute jaoks. Nende eesmärkide saavutamiseks võib VTK-s kavandatud lahendust pidada esimeseks etapiks kohtuhalduse arendamise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Samas peab EKoÜ vajalikuks rõhutada, et kavandatud lahenduse ellu rakendamise peamiseks eelduseks on piisavate eelarveliste vahendite olemasolu kohtute jaoks. VTK elluviimisel tuleb kohtutele üle anda ka need rahalised vahendid, mis seni olid Justiitsministeeriumi kasutuses seoses kohtute haldamisega. Tagada tuleb piisavad vahendid kohtute edasiseks tegevuseks ning infotehnoloogiliste lahenduste arendamise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4:00Z</dcterms:created>
  <dc:creator>meelis.eerik</dc:creator>
  <dc:description/>
  <cp:keywords/>
  <dc:language>en-US</dc:language>
  <cp:lastModifiedBy>Anu Uritam</cp:lastModifiedBy>
  <cp:lastPrinted>2019-09-11T10:10:00Z</cp:lastPrinted>
  <dcterms:modified xsi:type="dcterms:W3CDTF">2024-02-22T09:01:00Z</dcterms:modified>
  <cp:revision>3</cp:revision>
  <dc:subject/>
  <dc:title> </dc:title>
</cp:coreProperties>
</file>